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/>
      </w:pPr>
      <w:bookmarkStart w:id="0" w:name="_Hlk138172145"/>
      <w:bookmarkEnd w:id="0"/>
      <w:r>
        <w:rPr>
          <w:rFonts w:cs="Arial" w:ascii="Arial" w:hAnsi="Arial"/>
          <w:sz w:val="18"/>
          <w:szCs w:val="18"/>
        </w:rPr>
        <w:t>data wpływu do Działu Nauczania AMKP 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osoby przyjmującej wniosek: 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NIOSEK NALEŻY WYPEŁNIĆ KOMPUTEROWO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"/>
        <w:gridCol w:w="6649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wnioskodawcy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do korespondencji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dział i poziom studiów </w:t>
            </w:r>
            <w:r>
              <w:rPr>
                <w:rFonts w:cs="Arial" w:ascii="Arial" w:hAnsi="Arial"/>
                <w:sz w:val="16"/>
                <w:szCs w:val="16"/>
              </w:rPr>
              <w:t>(I / II stopień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umer albumu 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ek studiów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ność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kontaktowy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WNIOSEK O PRZYZNANIE STYPENDIUM REKTORA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roku akademickim 20………/20………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72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sz w:val="20"/>
          <w:szCs w:val="20"/>
        </w:rPr>
        <w:t>(numer rachunku bankowego do wypłaty stypendium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tychczasowy okres kształcenia na AMKP i innej uczeln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udia pierwszego stopnia ……………………………. semestrów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tudia drugiego stopnia ………………………………….semestrów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UWAGA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Łączny okres, przez który przysługuje świadczenie wynosi 12 semestrów, bez względu na ich pobieranie przez studenta (podstawa prawna § 4 ust. 4 Regulaminu)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zień składania wniosk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/nie posiadam* tytuł*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18"/>
          <w:szCs w:val="18"/>
        </w:rPr>
        <w:t>licencjat/inżynier/magister/magister inżynier lub równorzędny/doktor</w:t>
      </w:r>
    </w:p>
    <w:p>
      <w:pPr>
        <w:pStyle w:val="Normal"/>
        <w:numPr>
          <w:ilvl w:val="0"/>
          <w:numId w:val="4"/>
        </w:numPr>
        <w:rPr>
          <w:rFonts w:cs="Calibri"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kształcę/nie kształcę się* równocześnie na kierunku ………………………………………………………………………………...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4"/>
          <w:szCs w:val="14"/>
        </w:rPr>
        <w:t>(nazwa kierunku i nazwa uczelni)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oszę o przyznanie stypendium rektora w roku akademickim 20… / 20…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-24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ZASADNIENIE WNIOSKU</w:t>
      </w:r>
    </w:p>
    <w:p>
      <w:pPr>
        <w:pStyle w:val="Normal"/>
        <w:ind w:right="-24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WYRÓŻNIAJĄCE WYNIKI W NAUCE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01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dziekanatu</w:t>
            </w:r>
          </w:p>
        </w:tc>
      </w:tr>
      <w:tr>
        <w:trPr>
          <w:trHeight w:val="1865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tudent/ studentka uzyskał/a średnią ocen za poprzedni rok  studiów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ków, dnia………………                                             ………………………………………….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lineRule="auto" w:line="360" w:before="0" w:after="1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( podpis  pracownika dziekanatu)</w:t>
            </w:r>
          </w:p>
        </w:tc>
      </w:tr>
    </w:tbl>
    <w:p>
      <w:pPr>
        <w:pStyle w:val="Normal"/>
        <w:ind w:right="-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SIĄGNIĘCIA NAUKOWE, ARTYSTYCZNE I SPORTOWE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UWAGA! </w:t>
      </w:r>
      <w:r>
        <w:rPr>
          <w:rFonts w:cs="Arial" w:ascii="Arial" w:hAnsi="Arial"/>
          <w:sz w:val="16"/>
          <w:szCs w:val="16"/>
        </w:rPr>
        <w:t>Należy wykazać</w:t>
      </w:r>
      <w:r>
        <w:rPr>
          <w:rFonts w:cs="Arial" w:ascii="Arial" w:hAnsi="Arial"/>
          <w:b/>
          <w:sz w:val="16"/>
          <w:szCs w:val="16"/>
        </w:rPr>
        <w:t xml:space="preserve"> wyłącznie osiągnięcia uzyskane w poprzednim roku studiów, </w:t>
      </w:r>
      <w:r>
        <w:rPr>
          <w:rFonts w:cs="Arial" w:ascii="Arial" w:hAnsi="Arial"/>
          <w:sz w:val="16"/>
          <w:szCs w:val="16"/>
        </w:rPr>
        <w:t xml:space="preserve">zgodnie z </w:t>
      </w:r>
      <w:r>
        <w:rPr>
          <w:rFonts w:cs="Arial" w:ascii="Arial" w:hAnsi="Arial"/>
          <w:i/>
          <w:sz w:val="16"/>
          <w:szCs w:val="16"/>
        </w:rPr>
        <w:t xml:space="preserve">Zasadami oceny osiągnięć naukowych artystycznych lub sportowych i sposobem ich dokumentowania w procesie przyznawania stypendium Rektora dla najlepszych studentów w Akademii Muzycznej im. Krzysztofa Pendereckiego w Krakowie </w:t>
      </w:r>
      <w:r>
        <w:rPr>
          <w:rFonts w:cs="Arial" w:ascii="Arial" w:hAnsi="Arial"/>
          <w:sz w:val="16"/>
          <w:szCs w:val="16"/>
        </w:rPr>
        <w:t>(załącznik nr 7 A-G Regulaminu świadczeń dla studentów AMKP). Studenci I roku studiów II stopnia ubiegają się o stypendium na podstawie osiągnięć uzyskanych w ostatnich dwóch semestrach studiów I stopnia.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szystkie wykazane osiągnięcia (maksymalnie 10, w tym jedno osiągnięcie może być sportowe) muszą być odpowiednio udokumentowane. Dokumenty potwierdzające osiągnięcia (kserokopie dyplomów, programów, zaświadczenia organizatorów, itp.) należy dołączyć do wniosku w kolejności zgodnej z wykazem.</w:t>
      </w:r>
    </w:p>
    <w:tbl>
      <w:tblPr>
        <w:tblW w:w="104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167"/>
        <w:gridCol w:w="1984"/>
        <w:gridCol w:w="1843"/>
      </w:tblGrid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YKAZ OSIĄGNIĘĆ NAUKOWYCH, ARTYSTYCZNYCH I SPORTOWYCH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siągnięci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punktów wg odpowiedniej części Załącznika nr 7(A-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wagi Komisji Stypendialnej</w:t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Łączna liczba punktów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bookmarkStart w:id="1" w:name="_Hlk138172145"/>
      <w:bookmarkEnd w:id="1"/>
      <w:r>
        <w:rPr>
          <w:rFonts w:cs="Arial" w:ascii="Arial" w:hAnsi="Arial"/>
          <w:b/>
          <w:bCs/>
          <w:color w:val="000000"/>
          <w:sz w:val="18"/>
          <w:szCs w:val="18"/>
        </w:rPr>
        <w:t>Świadoma/y* odpowiedzialności karnej za podanie nieprawdziwych danych i obowiązku zwrotu nieprawnie pobranego świadczenia, oświadczam, że podane powyżej informacje są kompletne i zgodne ze stanem faktycznym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Oświadczam, że zapoznałam/zapoznałem się* z obowiązującym Regulaminem świadczeń dla studentów Akademii Muzycznej im. Krzysztofa Pendereckiego w Krakowie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data i podpis studentki/studen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Uwagi i adnotacj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zwanie do uzupełnienia dokumentacji wysłano w dniu ……………………… 20…. r. na adres do korespondencji wskazany w niniejszym wnios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Miejsce na notatki/uwagi organu rozpatrującego wniosek: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*niepotrzebne skreśli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a o ochronie danych osobowych – stypendium rekto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NISTRATOR DANYCH OSOBOWYCH</w:t>
      </w:r>
    </w:p>
    <w:p>
      <w:pPr>
        <w:pStyle w:val="Normal"/>
        <w:rPr/>
      </w:pPr>
      <w:r>
        <w:rPr>
          <w:rFonts w:cs="Arial" w:ascii="Arial" w:hAnsi="Arial"/>
          <w:color w:val="141412"/>
          <w:sz w:val="20"/>
          <w:szCs w:val="20"/>
          <w:shd w:fill="FFFFFF" w:val="clear"/>
        </w:rPr>
        <w:t xml:space="preserve">Administratorem Państwa danych osobowych jest Akademia Muzyczna im. Krzysztofa Pendereckiego </w:t>
      </w:r>
      <w:r>
        <w:rPr>
          <w:rFonts w:cs="Arial" w:ascii="Arial" w:hAnsi="Arial"/>
          <w:sz w:val="20"/>
          <w:szCs w:val="20"/>
          <w:shd w:fill="FFFFFF" w:val="clear"/>
        </w:rPr>
        <w:t>w Krakowie</w:t>
      </w:r>
      <w:r>
        <w:rPr>
          <w:rFonts w:cs="Arial" w:ascii="Arial" w:hAnsi="Arial"/>
          <w:sz w:val="20"/>
          <w:szCs w:val="20"/>
        </w:rPr>
        <w:t xml:space="preserve">. Kontakt z Administratorem: telefon – 12 422 02 17, adres e-mail: ewa.woloszyn@amuz.krakow.pl. </w:t>
        <w:br/>
        <w:t xml:space="preserve">Kontakt do inspektora ochrony danych: </w:t>
      </w:r>
      <w:hyperlink r:id="rId2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iodo@amuz.krakow.pl</w:t>
        </w:r>
      </w:hyperlink>
      <w:r>
        <w:rPr>
          <w:rStyle w:val="InternetLink"/>
          <w:rFonts w:cs="Arial" w:ascii="Arial" w:hAnsi="Arial"/>
          <w:sz w:val="20"/>
          <w:szCs w:val="20"/>
          <w:shd w:fill="FFFFFF" w:val="clear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ństwa dane zostały pozyskane w związku z ubieganiem się o stypendium. Administrator będzie je przetwarzał </w:t>
        <w:br/>
        <w:t xml:space="preserve">w zakresie wskazanym w Regulaminie świadczeń dla studentów AMKP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 I PODSTAWA PRAW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posługuje się danymi osobowymi w następujących celach: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realizacja </w:t>
      </w:r>
      <w:bookmarkStart w:id="2" w:name="_Hlk77667762"/>
      <w:r>
        <w:rPr>
          <w:rFonts w:cs="Arial" w:ascii="Arial" w:hAnsi="Arial"/>
          <w:sz w:val="20"/>
          <w:szCs w:val="20"/>
        </w:rPr>
        <w:t>praw i obowiązków wynikających z Regulaminu świadczeń dla studentów AMKP (dalej jako: „Regulamin”), w tym zwłaszcza rozpatrzenie składanych wniosków oraz podjęcie decyzji o sposobie ich rozpatrzenia (podstawa prawna – art. 6 ust. 1 lit. b RODO) – „wykonanie i stosowanie Regulaminu”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wypełnianie obowiązków prawnych np. prowadzenie dokumentacji księgowej i podatkowej, realizowanie obowiązków przepisanych treścią przepisów o szkolnictwie wyższym i aktów z nimi powiązanych bądź na ich podstawie wydanych – gdy mają zastosowanie, archiwizowanie dokumentacji, realizowanie obowiązków, praw </w:t>
        <w:br/>
        <w:t>i uprawnień wynikających z Regulaminu (podstawa prawna - art. 6 ust. 1 lit. c RODO) – „obowiązek prawny”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wykonywanie postanowień Regulaminu, dochodzenie lub obrona przed ewentualnymi roszczeniami (podstawa prawna - art. 6 ust. 1 lit. f RODO) – „prawnie uzasadniony interes”; 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ywanie zadań realizowanych w interesie publicznym (podstawa prawna art. 6 ust. 1 lit. e RODO) – „interes publiczny”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160"/>
        <w:contextualSpacing/>
        <w:rPr/>
      </w:pPr>
      <w:bookmarkEnd w:id="2"/>
      <w:r>
        <w:rPr>
          <w:rFonts w:cs="Arial" w:ascii="Arial" w:hAnsi="Arial"/>
          <w:sz w:val="20"/>
          <w:szCs w:val="20"/>
        </w:rPr>
        <w:t>realizacja celu udzielonych zgód, w przypadku ich udzielenia (podstawa prawna art. 6 ust. 1 lit. a w zw. z art. 9 ust. 2 lit. a RODO) – „udzielona zgoda”,</w:t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_Hlk77667877"/>
      <w:r>
        <w:rPr>
          <w:rFonts w:cs="Arial" w:ascii="Arial" w:hAnsi="Arial"/>
          <w:sz w:val="20"/>
          <w:szCs w:val="20"/>
        </w:rPr>
        <w:t>Przekazanie danych w przypadku przepisów prawnych jest wymagane. W pozostałych przypadkach przekazanie danych jest dobrowolne. Brak przekazania danych może uniemożliwić realizowanie ww. celów.</w:t>
      </w:r>
      <w:bookmarkStart w:id="4" w:name="_Hlk77667486"/>
      <w:r>
        <w:rPr>
          <w:rFonts w:cs="Arial" w:ascii="Arial" w:hAnsi="Arial"/>
          <w:sz w:val="20"/>
          <w:szCs w:val="20"/>
        </w:rPr>
        <w:t xml:space="preserve"> Dane nie podlegają przetwarzaniu w celu zautomatyzowanego podejmowania decyzji</w:t>
      </w:r>
      <w:bookmarkEnd w:id="3"/>
      <w:bookmarkEnd w:id="4"/>
      <w:r>
        <w:rPr>
          <w:rFonts w:cs="Arial" w:ascii="Arial" w:hAnsi="Arial"/>
          <w:sz w:val="20"/>
          <w:szCs w:val="20"/>
        </w:rPr>
        <w:t xml:space="preserve"> lub profilowani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KRES PRZECHOWYWANIA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ministrator posługuje się danymi przez okres niezbędny do realizacji opisanych powyżej celów.</w:t>
        <w:br/>
        <w:t>W zależności od podstawy prawnej będzie to odpowiednio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związania Regulaminem lub do czasu wniesienia sprzeciwu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określony przepisami prawa np. przepisy prawa podatkowego, w tym określające okres archiwizowani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okres przedawnienia roszczeń wynikający z przepisów szczególnych np. kodeks cywilny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 do czasu cofnięcia udzielonej zgod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WA ZWIĄZANE Z PRZETWARZANIEM DA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pendyście przysługuje prawo: dostępu do danych osobowych (informacja o przetwarzanych danych osobowych oraz ich kopia), sprostowania danych (gdy są one nieprawidłowe), przeniesienia danych (w przypadkach określonych w RODO), usunięcia lub ograniczenia przetwarzania danych osobowych – na zasadach określonych w RODO, wniesienia sprzeciwu czy cofnięcia wyrażonej zgody (gdy została wyrażona). W celu skorzystania z tych praw należy skontaktować się z Administratorem. Ponadto można również wnieść skargę do Prezesa Urzędu Ochrony Danych Osobowych z siedzibą w Warszaw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BIORC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ministrator może przekazać dane osobowe podmiotom współpracującym z nim w ramach realizowania ww. celów, </w:t>
        <w:br/>
        <w:t>w tym szczególnie dostawcom usług technicznych i IT, podmiotom świadczącym usługi doradcze prawne i podatkowe. W pozostałych przypadkach dane osobowe mogą zostać udostępnione uprawnionym organom państwowym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(data i podpis studentki/studenta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>
        <w:rFonts w:cs="Arial" w:ascii="Arial" w:hAnsi="Arial"/>
        <w:sz w:val="16"/>
        <w:szCs w:val="16"/>
      </w:rPr>
      <w:t>Załącznik nr 7 do Regulaminu świadczeń dla studentów AMK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2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sz w:val="28"/>
      <w:szCs w:val="24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muz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29:00Z</dcterms:created>
  <dc:creator>POLITECHNIKA ŚWIĘTOKRZYSKA</dc:creator>
  <dc:description/>
  <cp:keywords/>
  <dc:language>en-US</dc:language>
  <cp:lastModifiedBy>Wioletta Filar Figlarska</cp:lastModifiedBy>
  <cp:lastPrinted>2022-07-26T08:52:00Z</cp:lastPrinted>
  <dcterms:modified xsi:type="dcterms:W3CDTF">2024-07-15T09:47:00Z</dcterms:modified>
  <cp:revision>3</cp:revision>
  <dc:subject/>
  <dc:title/>
</cp:coreProperties>
</file>