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data wpływu do Działu Nauczania AMKP 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przyjmującej wniosek: 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51"/>
        <w:gridCol w:w="6342"/>
      </w:tblGrid>
      <w:tr>
        <w:trPr>
          <w:trHeight w:val="45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wnioskodawcy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39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do korespondencji </w:t>
            </w:r>
          </w:p>
        </w:tc>
      </w:tr>
      <w:tr>
        <w:trPr>
          <w:trHeight w:val="52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albumu </w:t>
            </w:r>
          </w:p>
        </w:tc>
      </w:tr>
      <w:tr>
        <w:trPr>
          <w:trHeight w:val="42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studiów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</w:t>
            </w:r>
          </w:p>
        </w:tc>
      </w:tr>
      <w:tr>
        <w:trPr>
          <w:trHeight w:val="39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kontaktowy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5103" w:leader="dot"/>
          <w:tab w:val="right" w:pos="1091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N I O S E K</w:t>
      </w:r>
    </w:p>
    <w:p>
      <w:pPr>
        <w:pStyle w:val="Normal"/>
        <w:tabs>
          <w:tab w:val="clear" w:pos="708"/>
          <w:tab w:val="right" w:pos="5103" w:leader="dot"/>
          <w:tab w:val="right" w:pos="1091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zyznanie stypendium rektora dla studentów pierwszego roku pierwszego stopnia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umer rachunku bankowego do wypłaty stypendium)</w:t>
      </w:r>
    </w:p>
    <w:p>
      <w:pPr>
        <w:pStyle w:val="Normal"/>
        <w:tabs>
          <w:tab w:val="clear" w:pos="708"/>
          <w:tab w:val="right" w:pos="5103" w:leader="dot"/>
          <w:tab w:val="right" w:pos="1091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120"/>
        <w:ind w:left="-567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ostałem przyjęty na I rok studiów w roku złożenia egzaminu maturalnego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bieram i nie ubiegam się o przyznanie stypendium rektora na innym kierunku studiów (dotyczy to również innej uczelni)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Jestem </w:t>
      </w:r>
      <w:r>
        <w:rPr>
          <w:rFonts w:cs="Arial" w:ascii="Arial" w:hAnsi="Arial"/>
          <w:sz w:val="20"/>
          <w:szCs w:val="20"/>
        </w:rPr>
        <w:t>świadomy/a odpowiedzialności dyscyplinarnej za podanie nieprawdziwych danych i obowiązku zwrotu całości pobranych na takiej podstawie świadczeń pomocy materialnej, oświadczam że podane informacje są zgodne ze stanem faktycznym.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noszę o przyznanie stypendium rektora w roku akademickim 20……/20…… w związku z tym, że jestem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83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ureatem olimpiady międzynarodowej z przedmiotu 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83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ureatem olimpiady ogólnopolskiej z przedmiotu 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83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inalistą olimpiady ogólnopolskiej z przedmiotu 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83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istrzem Polski w dyscyplinie sportowej 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284" w:hanging="283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edalistą współzawodnictwa sportowego o tytuł Mistrza Polski w dyscyplinie sportowej 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-567" w:hanging="0"/>
        <w:jc w:val="both"/>
        <w:rPr>
          <w:rFonts w:ascii="Calibri" w:hAnsi="Calibri" w:eastAsia="Calibri" w:cs="Calibri"/>
          <w:strike/>
          <w:sz w:val="22"/>
          <w:szCs w:val="22"/>
          <w:lang w:eastAsia="en-US"/>
        </w:rPr>
      </w:pPr>
      <w:r>
        <w:rPr>
          <w:rFonts w:eastAsia="Calibri" w:cs="Calibri" w:ascii="Calibri" w:hAnsi="Calibri"/>
          <w:strike/>
          <w:sz w:val="22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both"/>
        <w:rPr>
          <w:rFonts w:ascii="Calibri" w:hAnsi="Calibri" w:eastAsia="Calibri" w:cs="Calibri"/>
          <w:strike/>
          <w:sz w:val="22"/>
          <w:szCs w:val="22"/>
          <w:lang w:eastAsia="en-US"/>
        </w:rPr>
      </w:pPr>
      <w:r>
        <w:rPr>
          <w:rFonts w:eastAsia="Calibri" w:cs="Calibri" w:ascii="Calibri" w:hAnsi="Calibri"/>
          <w:strike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-56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0"/>
          <w:szCs w:val="20"/>
          <w:lang w:eastAsia="en-US"/>
        </w:rPr>
        <w:t>Kraków, data ................................... 20.......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  <w:tab/>
        <w:t xml:space="preserve">           </w:t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spacing w:lineRule="auto" w:line="276" w:before="0" w:after="120"/>
        <w:ind w:left="-567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(podpis studenta)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 wniosku student dołącza zaświadczenie potwierdzające uzyskanie tytułu laureata lub finalisty olimpiady przedmiotowej zgodne z rozporządzeniem Ministra Edukacji Narodowej i Sportu w sprawie 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organizacji oraz sposobu przeprowadzania konkursów, turniejów i olimpiad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 dnia 29 stycznia 2002 r. (Dz. U. z 2020 r. poz. 1036, z późn. zm.) lub inne dokumenty poświadczające osiągnięcia we współzawodnictwie sportowym.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az olimpiad przedmiotowych zwalniających z egzaminu maturalnego znajduje się na stronie Ministerstwa Edukacji i Nauki.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Calibri"/>
          <w:sz w:val="16"/>
          <w:szCs w:val="16"/>
        </w:rPr>
      </w:pPr>
      <w:r>
        <w:rPr>
          <w:rFonts w:cs="Calibri" w:ascii="Arial" w:hAnsi="Arial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ochronie danych osobowych – stypendium rekt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color w:val="141412"/>
          <w:sz w:val="20"/>
          <w:szCs w:val="20"/>
          <w:shd w:fill="FFFFFF" w:val="clear"/>
        </w:rPr>
        <w:t xml:space="preserve">Administratorem Państwa danych osobowych jest Akademia Muzyczna im. Krzysztofa Pendereckiego </w:t>
      </w:r>
      <w:r>
        <w:rPr>
          <w:rFonts w:cs="Arial" w:ascii="Arial" w:hAnsi="Arial"/>
          <w:sz w:val="20"/>
          <w:szCs w:val="20"/>
          <w:shd w:fill="FFFFFF" w:val="clear"/>
        </w:rPr>
        <w:t>w Krakowie</w:t>
      </w:r>
      <w:r>
        <w:rPr>
          <w:rFonts w:cs="Arial" w:ascii="Arial" w:hAnsi="Arial"/>
          <w:sz w:val="20"/>
          <w:szCs w:val="20"/>
        </w:rPr>
        <w:t xml:space="preserve">. Kontakt z Administratorem: telefon – 12 422 02 17, adres e-mail:ewa.woloszyn@amuz.krakow.pl. Kontakt do inspektora ochrony danych: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iodo@amuz.krakow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ństwa dane zostały pozyskane w związku z ubieganiem się o stypendium. Administrator będzie je przetwarzał w zakresie wskazanym w Regulaminie świadczeń dla studentów AMKP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I PODSTAWA PRAW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posługuje się danymi osobowymi w następujących celach: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ealizacja </w:t>
      </w:r>
      <w:bookmarkStart w:id="0" w:name="_Hlk77667762"/>
      <w:r>
        <w:rPr>
          <w:rFonts w:cs="Arial" w:ascii="Arial" w:hAnsi="Arial"/>
          <w:sz w:val="20"/>
          <w:szCs w:val="20"/>
        </w:rPr>
        <w:t>praw i obowiązków wynikających z Regulaminu świadczeń dla studentów AMKP (dalej jako: „Regulamin”), w tym zwłaszcza rozpatrzenie składanych wniosków oraz podjęcie decyzji o sposobie ich rozpatrzenia (podstawa prawna – art. 6 ust. 1 lit. b RODO) – „wykonanie i stosowanie Regulaminu”,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pełnianie obowiązków prawnych np. prowadzenie dokumentacji księgowej i podatkowej, realizowanie obowiązków przepisanych treścią przepisów o szkolnictwie wyższym i aktów z nimi powiązanych bądź na ich podstawie wydanych – gdy mają zastosowanie, archiwizowanie dokumentacji, realizowanie obowiązków, praw i uprawnień wynikających z Regulaminu (podstawa prawna - art. 6 ust. 1 lit. c RODO) – „obowiązek prawny”,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ywanie postanowień Regulaminu, dochodzenie lub obrona przed ewentualnymi roszczeniami (podstawa prawna - art. 6 ust. 1 lit. f RODO) – „prawnie uzasadniony interes”; 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zadań realizowanych w interesie publicznym (podstawa prawna art. 6 ust. 1 lit. e RODO) – „interes publiczny”,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/>
      </w:pPr>
      <w:bookmarkEnd w:id="0"/>
      <w:r>
        <w:rPr>
          <w:rFonts w:cs="Arial" w:ascii="Arial" w:hAnsi="Arial"/>
          <w:sz w:val="20"/>
          <w:szCs w:val="20"/>
        </w:rPr>
        <w:t xml:space="preserve">realizacja celu udzielonych zgód, w przypadku ich udzielenia (podstawa prawna art. 6 ust. 1 lit. a w zw. </w:t>
        <w:br/>
        <w:t>z art. 9 ust. 2 lit. a RODO) – „udzielona zgoda”,</w:t>
      </w:r>
    </w:p>
    <w:p>
      <w:pPr>
        <w:pStyle w:val="Normal"/>
        <w:jc w:val="both"/>
        <w:rPr/>
      </w:pPr>
      <w:bookmarkStart w:id="1" w:name="_Hlk77667877"/>
      <w:r>
        <w:rPr>
          <w:rFonts w:cs="Arial" w:ascii="Arial" w:hAnsi="Arial"/>
          <w:sz w:val="20"/>
          <w:szCs w:val="20"/>
        </w:rPr>
        <w:t>Przekazanie danych w przypadku przepisów prawnych jest wymagane. W pozostałych przypadkach przekazanie danych jest dobrowolne. Brak przekazania danych może uniemożliwić realizowanie ww. celów.</w:t>
      </w:r>
      <w:bookmarkStart w:id="2" w:name="_Hlk77667486"/>
      <w:r>
        <w:rPr>
          <w:rFonts w:cs="Arial" w:ascii="Arial" w:hAnsi="Arial"/>
          <w:sz w:val="20"/>
          <w:szCs w:val="20"/>
        </w:rPr>
        <w:t xml:space="preserve"> Dane nie podlegają przetwarzaniu w celu zautomatyzowanego podejmowania decyzji</w:t>
      </w:r>
      <w:bookmarkEnd w:id="1"/>
      <w:bookmarkEnd w:id="2"/>
      <w:r>
        <w:rPr>
          <w:rFonts w:cs="Arial" w:ascii="Arial" w:hAnsi="Arial"/>
          <w:sz w:val="20"/>
          <w:szCs w:val="20"/>
        </w:rPr>
        <w:t xml:space="preserve"> lub profilow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PRZECHOWYWANIA DAN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ministrator posługuje się danymi przez okres niezbędny do realizacji opisanych powyżej celów.</w:t>
        <w:br/>
        <w:t>W zależności od podstawy prawnej będzie to odpowiednio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związania Regulaminem lub do czasu wniesienia sprzeciwu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określony przepisami prawa np. przepisy prawa podatkowego, w tym określające okres archiwizowania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okres przedawnienia roszczeń wynikający z przepisów szczególnych np. kodeks cywilny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do czasu cofnięcia udzielonej zgod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A ZWIĄZANE Z PRZETWARZANIEM DAN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typendyście przysługuje prawo: dostępu do danych osobowych (informacja o przetwarzanych danych osobowych oraz ich kopia), sprostowania danych (gdy są one nieprawidłowe), przeniesienia danych </w:t>
        <w:br/>
        <w:t>(w przypadkach określonych w RODO), usunięcia lub ograniczenia przetwarzania danych osobowych – na zasadach określonych w RODO, wniesienia sprzeciwu czy cofnięcia wyrażonej zgody (gdy została wyrażona). W celu skorzystania z tych praw należy skontaktować się z Administratorem. Ponadto można również wnieść skargę do Prezesa Urzędu Ochrony Danych Osobowych z siedzibą w Warszaw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CY DA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może przekazać dane osobowe podmiotom współpracującym z nim w ramach realizowania ww. celów, w tym szczególnie dostawcom usług technicznych i IT, podmiotom świadczącym usługi doradcze prawne i podatkowe. W pozostałych przypadkach dane osobowe mogą zostać udostępnione uprawnionym organom państw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b/>
          <w:bCs/>
          <w:color w:val="000000"/>
          <w:sz w:val="18"/>
          <w:szCs w:val="18"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data i podpis studentki/studenta)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3"/>
      <w:type w:val="nextPage"/>
      <w:pgSz w:w="11906" w:h="16838"/>
      <w:pgMar w:left="1077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Załącznik nr 6 do Regulaminu świadczeń dla studentów AMK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  <w:bCs/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muz.kra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9:00Z</dcterms:created>
  <dc:creator>Sternal Małgorzata</dc:creator>
  <dc:description/>
  <cp:keywords/>
  <dc:language>en-US</dc:language>
  <cp:lastModifiedBy>Wioletta Filar Figlarska</cp:lastModifiedBy>
  <cp:lastPrinted>2023-07-17T08:37:00Z</cp:lastPrinted>
  <dcterms:modified xsi:type="dcterms:W3CDTF">2024-07-15T08:29:00Z</dcterms:modified>
  <cp:revision>2</cp:revision>
  <dc:subject/>
  <dc:title/>
</cp:coreProperties>
</file>